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 Berouna – polka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: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dna brána do Berouna, druhá zase ven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yž tě cestou nezahlídnu, je to špatnej den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Já tě přec na rynku potkám, zajdem spolu k vám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 mně slíbíš před svou mámou, že budeš na věky mou. :)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: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Jedna brána do Berouna, druhá zase ven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yž tě cestou nezahlídnu, je to špatnej den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Já tě přec na rynku potkám, zajdem spolu k vám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 mně slíbíš před svou mámou, že budeš na věky mou. :)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58:00Z</dcterms:created>
  <dc:creator>Jindřich Kus</dc:creator>
  <dc:description/>
  <dc:language>en-US</dc:language>
  <cp:lastModifiedBy>Admini</cp:lastModifiedBy>
  <dcterms:modified xsi:type="dcterms:W3CDTF">2024-06-14T17:58:00Z</dcterms:modified>
  <cp:revision>2</cp:revision>
  <dc:subject/>
  <dc:title/>
</cp:coreProperties>
</file>